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RS"/>
        </w:rPr>
        <w:t xml:space="preserve">15 – Плочице </w:t>
      </w:r>
      <w:r>
        <w:rPr>
          <w:lang w:val="sr-RS"/>
        </w:rPr>
        <w:t>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2.208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 xml:space="preserve">2.208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2.208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 xml:space="preserve">2.208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2.208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DECO INVEST DOO Плочица, Плочица, ул.Краља Петра I бб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46:00Z</cp:lastPrinted>
  <dcterms:modified xsi:type="dcterms:W3CDTF">2019-01-08T13:57:00Z</dcterms:modified>
  <cp:revision>66</cp:revision>
  <dc:subject/>
  <dc:title>Република Србија</dc:title>
</cp:coreProperties>
</file>